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EN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Editrice S.E.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IA SPOTORN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. GAND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98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i amici, amanti dell’irreale e dell’immaginario, questo libro è fatto proprio per voi.</w:t>
      </w:r>
    </w:p>
    <w:p>
      <w:pPr>
        <w:pStyle w:val="Normal"/>
        <w:jc w:val="both"/>
        <w:rPr/>
      </w:pPr>
      <w:r>
        <w:rPr>
          <w:sz w:val="24"/>
          <w:szCs w:val="24"/>
        </w:rPr>
        <w:t>La storia è molto bizzarra e racconta di Momo, una ragazzina che ogni lettore vorrebbe realmente incontrare per il suo dolce e ammirevole carattere.</w:t>
      </w:r>
    </w:p>
    <w:p>
      <w:pPr>
        <w:pStyle w:val="Normal"/>
        <w:jc w:val="both"/>
        <w:rPr/>
      </w:pPr>
      <w:r>
        <w:rPr>
          <w:sz w:val="24"/>
          <w:szCs w:val="24"/>
        </w:rPr>
        <w:t>La trama si basa sulla “battaglia “ che avviene tra lei ed i signori grigi, uomini fatti di fumo che vivevano attraverso le “orefiori” delle sigarette.</w:t>
      </w:r>
    </w:p>
    <w:p>
      <w:pPr>
        <w:pStyle w:val="Normal"/>
        <w:jc w:val="both"/>
        <w:rPr/>
      </w:pPr>
      <w:r>
        <w:rPr>
          <w:sz w:val="24"/>
          <w:szCs w:val="24"/>
        </w:rPr>
        <w:t>I personaggi sono tanti e l’intreccio, quasi continuo, rende scorrevole anche se a tratti un po' complicata, la 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Ende descrive particolari o eventi di pura immaginazione con un lessico colto e raffinato, brillante ed efficace, ma soprattutto mirato ed attento.</w:t>
      </w:r>
    </w:p>
    <w:p>
      <w:pPr>
        <w:pStyle w:val="Normal"/>
        <w:jc w:val="both"/>
        <w:rPr/>
      </w:pPr>
      <w:r>
        <w:rPr>
          <w:sz w:val="24"/>
          <w:szCs w:val="24"/>
        </w:rPr>
        <w:t>E’ un libro talmente accattivante e carismatico, che coloro i quali  adorano l’avventura e le sorprese possono leggerlo tutto d’un fi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 BURNET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L GIARDINO SEGRETO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zioni Scolastiche BRUNO MONDADO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 SPOTOR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. GAND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98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co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libro è semplicemente u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una perfetta fusione della realtà e della fantasia, dove la  Burnett crea un’immagine del vero e del meraviglioso usando un lessico fresco  e viv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centro della storia spicca la figura di Mary, una ragazzina orfana e viziata, abituata a vivere nel completo o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ua personalità, però, cambia quando si impossessa della chiave di un giardino chiuso da anni e da quando scopre che la bontà e la natura sono migliori dell’arroganza e dell’ insolenza.</w:t>
      </w:r>
    </w:p>
    <w:p>
      <w:pPr>
        <w:pStyle w:val="Normal"/>
        <w:jc w:val="both"/>
        <w:rPr/>
      </w:pPr>
      <w:r>
        <w:rPr>
          <w:sz w:val="24"/>
          <w:szCs w:val="24"/>
        </w:rPr>
        <w:t>Mi accostai a questo libro con reverenziale timore, perchè credevo di non essere in grado di leggere un testo come questo.</w:t>
      </w:r>
    </w:p>
    <w:p>
      <w:pPr>
        <w:pStyle w:val="Normal"/>
        <w:jc w:val="both"/>
        <w:rPr/>
      </w:pPr>
      <w:r>
        <w:rPr>
          <w:sz w:val="24"/>
          <w:szCs w:val="24"/>
        </w:rPr>
        <w:t>Quando ho iniziato a leggerlo, mi sono molto divert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ttura ultimata  lo ritengo un libro stupendo, soprattutto per gli  appassionati dei segreti che non si possono mai svelare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05:00Z</dcterms:created>
  <dc:creator>QWERTY</dc:creator>
  <dc:description/>
  <dc:language>en-US</dc:language>
  <cp:lastModifiedBy>QWERTY</cp:lastModifiedBy>
  <dcterms:modified xsi:type="dcterms:W3CDTF">1998-04-09T13:05:00Z</dcterms:modified>
  <cp:revision>6</cp:revision>
  <dc:subject/>
  <dc:title>AUTORE:	</dc:title>
</cp:coreProperties>
</file>