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AUTORE: Mc Ewan Ian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TITOLO: L'inventore dei sogn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EDITORE: Einaudi 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ALUNNO/A: Lavecchia Alex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S.M.S. Carlo Juss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LASSE: 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EZIONE: D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CUOLA: Carlo Jussi; tel. 051/46.34.65 fax 46.63.0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COMUNE: San Lazzaro di Savena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ATA: 3 aprile 1998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RECENSIONE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Fin dalle prime pagine di questo libro ti immergi nelle avventure di Peter Fortune, e ti sembra di vivere queste storie come le vive lui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In ogni capitolo trovi nuove idee entusiasmanti, nei pomeriggi in cui non sai cosa fare e ti annoi, hai sicuramente trovato un amico che ti fa divertire e può suggerirti nuove idee quando i "grandi" non ti capiscono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6"/>
      <w:szCs w:val="2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3-25T11:19:00Z</cp:lastPrinted>
  <cp:revision>0</cp:revision>
  <dc:subject/>
  <dc:title/>
</cp:coreProperties>
</file>