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AUTORE: Byars Betsy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TITOLO: Le domande scottanti di Bingo Brawn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DITORE: Piccoli Mondador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LUNNO/A: Sita Giuli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S.M.S. Carlo Juss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LASSE: 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EZIONE: 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Carlo Jussi; tel. 051/46.34.65 fax 46.63.0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OMUNE: San Lazzaro di Saven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ATA: 3 aprile 199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RECENSIONE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Questo è un libro non adatto alle persone serie. Per questo l'ho letto. A dire la verità il titolo mi ispirava, ho letto la presentazione e mi sono convinta. Bingo, il protagonista, è un ragazzo che durante una lezione dove bisogna scrivere una lettera, dicendo quello che si vuole fare da grandi, si innamora contemporaneamente di tre ragazze.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Proprio quel giorno il professore Markham consegna ad ognuno di loro un diario dove scrivere quello che vogliono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Bingo riempe il suo diario di domande scottanti come: "È mai esistito uno scrittore di successo di nome Bingo?" infatti il problema del suo nome è quello che lo assilla di più. Pian piano si disinnamora di due ragazze, ma l'altra rimane, sembra che lei contraccambi ma ... chissà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