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Pitzorno Bianca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Clorofilla dal cielo blu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EDITORE: Mondadori Libri per ragazzi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Santoro Rossell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orofilla, un'exeterrestre vegetale bimba, la notte di San Lorenzo arriva a Milano, metropoli inquinata dallo smog. E' l'inizio di un'avventura emozionante e ricca di messaggi da parte di due fratellini, Francesca e Michele, che per sbaglio sono capitati in casa di un famoso botanico, socio della Lega dei Nemici dei Bambini, Cani, Gatti, e Animali Affini. Alla fine Clorofilla, che rischia di morire si salverà e tornerà al suo asteroide vegetale, grazie al siero Verde inventato dal botanico Eramus. Il nuovo aspetto della città e il meritato posto conquistato in essa dai bambini è il messaggio contenuto nel libro, che lascia sperare in un mondo dominato ancora dall'amore e vissuto nella natura, a contatto con gli anim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