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Troiepolski Gauril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Bim bianco dall'orecchio ner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Giunti Marzocc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Puglisi Valenti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Fin dalle prime pagine viene presentato un cane di nome Bim. Bim è un setter non proprio di razza pura, però è bravissimo a cacciare. Il cane fin da piccolo viene allevato dal suo padrone per cui prova molto affetto. Un brutto giorno però, il padrone deve andare in ospedale, lasciando Bim a casa da sol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Il cane non resiste senza l'amico e con il suo fiuto giunge fino all'ospedale trovando così il suo padrone.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Questo libro mi è piaciuto molto perchè vuol far capire che il miglior amico dell'uomo è il cane, che cercherebbe il suo padrone fino in capo al mo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