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AUTORE: Coppard Yvonne </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ITOLO: Per favore niente genitori alla mia festa</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DITORE: Mondadori</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LUNNO/A: Livi Valentina</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CUOLA: S.M.S. Carlo Jussi</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LASSE: I</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EZIONE: D</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CUOLA: Carlo Jussi; tel. 051/46.34.65 fax 46.63.08</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UNE: San Lazzaro di Savena</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ATA: 3 aprile 1998</w:t>
      </w:r>
    </w:p>
    <w:p>
      <w:pPr>
        <w:pStyle w:val="Normal"/>
        <w:bidi w:val="0"/>
        <w:rPr>
          <w:rFonts w:eastAsia="Liberation Serif" w:cs="Liberation Serif"/>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ECENSIONE:</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Jenny è una ragazza di quindici anni che, come la madre, possiede un diario segreto dove scrive le cose più intime della sua vita. Jenny prova simpatia per un ragazzo di nome Dave arrivato da poco nella sua scuola.</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Quando la sua amica Sandra si fa male, Dave incomincia a frequentarla. Jenny pensa che lo faccia per aiutarla ma alle fine scopre di essere stata tradita dalla sua migliore amica e dal suo ragazzo.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rriva il giorno della sua festa e Jenny fa di tutto per liberarsi dei genitori,   li convince ad andar fuori casa, ma la festa è un vero disastro!</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Per colpa di due ragazzi ubriachi, (che non erano stati nemmeno invitati) Sandra si fa mal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È davvero un brutto periodo per Jenny, va male a scuola, la storia con Dave è finita e inoltre scopre che la madre è incinta, e avere un altro fratellino fra i piedi non la entusiasma affatto....,davvero troppo per una adolescent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Jenny decide di lasciare la scuola e di andare a lavorare nell'ospedale dove già lavora la madre; quando nasce la piccola Litzh, Jenny se ne innamora perdutament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Questo libro per me è bellissimo e lo consiglio a tutte quelle  ragazze che come me hanno voglia di divertirsi leggend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