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 xml:space="preserve">AUTORE: Stevenson Robert Luis 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 xml:space="preserve">TITOLO: Lo strano caso del dottor Jeckil e del signor Hyde 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EDITORE: Arnoldo Mondadori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ALUNNO/A: Drago Andrea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SCUOLA: S.M.S. Carlo Jussi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CLASSE: I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SEZIONE: D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SCUOLA: Carlo Jussi; tel. 051/46.34.65 fax 46.63.08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COMUNE: San Lazzaro di Savena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DATA: 3 aprile 1998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RECENSIONE: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Uno strano scienziato inglese, dopo vari esperimenti, ne trova uno che fa invecchiare e diventare più avari e cattivi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La gente che lo vede nelle sembianze del dottor Jeckil lo giudica una persona gentile e molto cortese, ma quando lo vede nelle sembianze del signor Hyde di notte aggirarsi per le strade, è terrorizzata e denuncia la presenza di questo strano uomo che però non viene mai preso. Il dottor Jeckil decide di smettere di assumere le sembianze di Hyde e ottiene un antidoto, bevendo il quale non provoca più la trasformazione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 xml:space="preserve">E' un libro divertente, anche se pauroso, ma ricco di situazioni inaspettate.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6"/>
      <w:szCs w:val="2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