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AUTORE: Stine R. L.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TITOLO: La spiaggia degli spettr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DITORE: Arnoldo Mondadori editore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LUNNO/A: Dormi Diego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S.M.S. Carlo Juss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LASSE: 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EZIONE: 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Carlo Jussi; tel. 051/46.34.65 fax 46.63.0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OMUNE: San Lazzaro di Saven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ATA: 3 aprile 199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RECENSIONE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l suo corpo brillava di una luminosità spettrale; nel chiarore della luna i suoi occhi torvi e infossati mi fissavano minacciosi; il fantasma si stava avvicinando, AIUTO! ! ! no, non era il fantasma, era mia sorella con la lanterna! Un libro divertente ma pauroso, molto interessante..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Un libro per tutti ma, non per le bambine, altrimenti poveri vetri! Tutti in frantumi dalle gri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