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UTORE: Mont Gomery Florenc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Incompres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Fratelli Melit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A: Castellano Denis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 M. S. C.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Ho incontrato per la prima volta Hamphrey in una delle tante giornate piovose estive, in cui, non potendo uscire, mi distendevo sul divano. Dimenticavo di dirvi che Hamphrey è un bambino di sette anni ed è il protagonista di un libro stupendo: l'"Incompreso", che ho letto proprio in un pomeriggio piovos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l bambino, insieme al suo fratellino, Miles, che ha quattro anni, combina sempre qualche birichinata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les è pieno di rispetto per il fratellone e lo segue ovunque. Il padre dei due piccini preferisce Miles, mentre la madre prediligeva Hamphrey (uso il passato perché la madre è morta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l padre pensa che il figlio maggiore l'abbia dimenticata, ma non sa che Hamphrey spesso corre verso il sofà credendo di trovarvi la madre seduta a cucire e poi non trovandola scoppia in lacrim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 me Hamphrey fa tenerezza; una sera ho detto a mia madre: "Mamma, promettimi di non morire mai !" Lei sorpresa mi ha risposto: "Se quel libro ti fa piangere, perché non smetti di leggerlo?"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"Ma non è possibile non finire un libro così..." ho replicat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d Hamphrey mancava molto sua madre  e quando nel libro egli descrive le sue sensazioni, sento un blocco al cuore e mi viene da piangere. Gli ultimi capitoli del libro sono molto tristi e mentre sto scrivendo queste cose mi tornano le lacrime agli occhi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