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AUTORE: Pennac Daniel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TITOLO: L'occhio del lupo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DITORE: Salani - Gli Istric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LUNNO/A: Ladinetti Chiar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S.M.S. Carlo Juss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ASSE: 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EZIONE: 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Carlo Jussi; tel. 051/46.34.65 fax 46.63.0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MUNE: San Lazzaro di Save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TA: 3 aprile 199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CENSION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Un giorno un bambino andò allo zoo e vide un lupo in gabbia; allora si mise ad osservarlo senza  mai staccare lo sguardo, il lupo allora si chiese come mai il bambino lo fissasse tanto e si mise a fare la stessa cosa. E così fecero tutti i giorni. Il bambino si accorse che il lupo era cieco da un occhio e un giorno, per mettere a suo agio il lupo chiuse anche lui un occhio.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ll'occhio cieco del lupo scese una lacrima, poi un'altra, poi un'altra ancora, finché si mise a piangere. Questo libro mi è piaciuto soprattutto per la dolcezza dell'episodio narrato e per la sensibilità che dimostrano il lupo e il bambino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