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UTORE: Vamb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Il giornalino di Gian Burrasc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A. Mondador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Bulgarelli Stefan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Giannino, soprannominato Gian Burrasca per i guai che combina, ha due sorelle più grandi che lo odiano perché rovina loro sempre tutto, perfino le cose a cui tengono molto. Giannino non lascia mai stare i fidanzati delle sorelle; una volta si è nascosto dietro la tenda ed ha ascoltato i discorsi amorosi fra sua sorella Ada e il dott. Collalto. La sorella naturalmente quando lo ha scoperto è andata su tutte le furie. Le marachelle di Giannino sono divertenti e imprevedibili; io non avrei il coraggio di farle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