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AUTORE: Stine R. L.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ITOLO: Un insopportabile ronzio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DITORE: Arnoldo Mondador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LUNNO/A: Bencivenni Walter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S.M.S. Carlo Juss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ASSE: 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EZIONE: 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Carlo Jussi; tel. 051/46.34.65 fax 46.63.0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MUNE: San Lazzaro di Save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TA: 3 aprile 199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CENSIONE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Un bambino sogna di cambiare il suo corpo con quello di un altro; va in una agenzia in grado di esaudire il suo desiderio, ma succede un errore..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' un libro divertente e appassionante; a me è piaciuta molto la parte in cui il bambino diventa un'ap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