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 xml:space="preserve">AUTORE: Townson Hazel 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TITOLO: La grande festa di Victor il solitario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EDITORE: Piemme - Il battello a vapore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ALUNNO/A: Arietano Gloria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SCUOLA: S.M.S. Carlo Jussi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CLASSE: I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SEZIONE: D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SCUOLA: Carlo Jussi; tel. 051/46.34.65 fax 46.63.08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COMUNE: San Lazzaro di Savena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DATA: 3 aprile 1998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RECENSIONE: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Victor è un bambino molto solo. Passa tutto il tempo nella sua stanza a leggere i suoi amati libri, non ha amici. Il papà decide di organizzare una festa per lui.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Da questo momento cambia la vita di Victor: iniziano una lunga serie di imprevisti che però gli permetteranno di capire che cos'è l'amicizia, e quanto sia importante stare insieme agli altri. Alla fine però... non siamo così sicuri che Victor abbandonerà i suoi libri e che davvero pensi che sia meglio vivere nella realtà piuttosto che nel mondo della fantasia...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È un libro divertente, spiritoso con un finale quasi spettrale!!!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6"/>
      <w:szCs w:val="26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