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AUTORE: Peri Cesare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TITOLO: Il romanzo degli dei e degli eroi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DITORE: Salani Le Monnier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LUNNO/A: Alpino Andre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S.M.S. Carlo Juss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LASSE: 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EZIONE: 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Carlo Jussi; tel. 051/46.34.65 fax 46.63.0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MUNE: San Lazzaro di Save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TA: 3 aprile 199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CENSION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Leggende interessanti che trovano una spiegazione mitologica per tutto. Eroi, indovini e mostri rendono questo libro davvero fantastico. Insomma lo consiglio a tutti gli amanti dell' avventura,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elle imprese eroiche e degli abitatori dell' Olim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