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 xml:space="preserve">AUTORE: Pennac Daniel 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TITOLO: Kamo l'agenzia Babele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EDITORE: Emme edizioni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ALUNNO/A: Suriano Alessio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SCUOLA: S.M.S. Carlo Jussi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CLASSE: I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SEZIONE: D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SCUOLA: Carlo Jussi; tel. 051/46.34.65 fax 46.63.08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COMUNE: San Lazzaro di Savena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DATA: 3 aprile 1998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RECENSIONE: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Ehi ragazzi di tutte le età, maschi e femmine, attenzione! Questo libro è per tutti i sentimentali ma è anche avventuroso. Un bambino scommette con la mamma di imparare l'inglese in tre mesi ... Ci riuscira? Come? Bisogna leggerlo per scoprirlo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6"/>
      <w:szCs w:val="2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