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Alice Bragaglia- Classe 2F- Scuola Media Statale “ Guinizelli” succursale “ Dante Alighieri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EN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mona Vinci, CORRI MATILDA, Edizioni EL, I COR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’ la storia di una sedicenne di nome Matilda, testarda e appassionata di kick-boxing. Un giorno, dopo l’allenamento, sente qualcosa che non avrebbe mai voluto sentire...  Da lì inizia la corsa che la trasformerà in una eroina: sfuggirà ad un inseguimento e saprà trasformare la sua paura in forza, per salvare un bambino da un pestaggio infernale. Chi ama l’avventura, dovrebbe leggere questo libro, dove succedono cose pazzesche a una ragazza “pazzesc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8:15:00Z</dcterms:created>
  <dc:creator>giacomo</dc:creator>
  <dc:description/>
  <dc:language>en-US</dc:language>
  <cp:lastModifiedBy>giacomo</cp:lastModifiedBy>
  <dcterms:modified xsi:type="dcterms:W3CDTF">1999-11-26T20:08:00Z</dcterms:modified>
  <cp:revision>5</cp:revision>
  <dc:subject/>
  <dc:title>Simona Vinci, CORRI MATILDA, Edizioni EL, I CORTI</dc:title>
</cp:coreProperties>
</file>