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UTORE: </w:t>
      </w:r>
      <w:r>
        <w:rPr>
          <w:rFonts w:cs="Arial" w:ascii="Arial" w:hAnsi="Arial"/>
          <w:sz w:val="28"/>
        </w:rPr>
        <w:t>Nick Arnold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ITOLO: </w:t>
      </w:r>
      <w:r>
        <w:rPr>
          <w:rFonts w:cs="Arial" w:ascii="Arial" w:hAnsi="Arial"/>
          <w:sz w:val="28"/>
        </w:rPr>
        <w:t>OSSA, TRIPPE, BUDELLA e altre meraviglie del corpo umano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DITORE: </w:t>
      </w:r>
      <w:r>
        <w:rPr>
          <w:rFonts w:cs="Arial" w:ascii="Arial" w:hAnsi="Arial"/>
          <w:sz w:val="28"/>
        </w:rPr>
        <w:t>Salan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LUNNO: </w:t>
      </w:r>
      <w:r>
        <w:rPr>
          <w:rFonts w:cs="Arial" w:ascii="Arial" w:hAnsi="Arial"/>
          <w:sz w:val="28"/>
        </w:rPr>
        <w:t>Simone Bacchilega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LASSE: </w:t>
      </w:r>
      <w:r>
        <w:rPr>
          <w:rFonts w:cs="Arial" w:ascii="Arial" w:hAnsi="Arial"/>
          <w:sz w:val="28"/>
        </w:rPr>
        <w:t>1^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CUOLA: </w:t>
      </w:r>
      <w:r>
        <w:rPr>
          <w:rFonts w:cs="Arial" w:ascii="Arial" w:hAnsi="Arial"/>
          <w:sz w:val="28"/>
        </w:rPr>
        <w:t>Scuola Media Suore Visitandine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OMUNE: </w:t>
      </w:r>
      <w:r>
        <w:rPr>
          <w:rFonts w:cs="Arial" w:ascii="Arial" w:hAnsi="Arial"/>
          <w:sz w:val="28"/>
        </w:rPr>
        <w:t>Castel San Pietro Terme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TA: </w:t>
      </w:r>
      <w:r>
        <w:rPr>
          <w:rFonts w:cs="Arial" w:ascii="Arial" w:hAnsi="Arial"/>
          <w:sz w:val="28"/>
        </w:rPr>
        <w:t>24/03/200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SA, TRIPPE, BUDELLA e altre meraviglie del corpo uman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’ il nuovo libro di Nick Arnold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po il grande successone della collana “Brutte Storie” ritorna la satira ..... in SCIENZE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ciamo la ricetta: mischiare a un litro di scienze e tuorli di schede rivoltanti. Cucinare a fuoco satirico due zollette di dati reppellenti e servire con noce moscata Nick Arnolda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ratelo subito, non state ad aspettare, se volete fare incubi sorprendentemente reali e catastrofici è proprio quello che cercate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si parla una lingua “scientificamente scientifica” ma in modo comune e “maccheranato”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’ sconsigliato per chi ha problemi di pancia o per chi ha la pressione bassa. Perché? Lo scoprirete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’ sicuramente un gran bel libro pieno di consigli utili (come dormire bene) e di idiozie (come le istruzioni per costruire un Frankestein fatto in casa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ccato che non ci siano gadget inclusi: sarebbe simpatico vedere qualcuno dei pezzi di cui si parl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 piacerà sicuramente!!!!!!!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9:30:00Z</dcterms:created>
  <dc:creator>FALCONI C.</dc:creator>
  <dc:description/>
  <dc:language>en-US</dc:language>
  <cp:lastModifiedBy>FALCONI C.</cp:lastModifiedBy>
  <dcterms:modified xsi:type="dcterms:W3CDTF">2000-03-24T09:46:00Z</dcterms:modified>
  <cp:revision>2</cp:revision>
  <dc:subject/>
  <dc:title/>
</cp:coreProperties>
</file>