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RE: Lucarelli Ca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: “Il Trillo del Diavolo”</w:t>
      </w:r>
    </w:p>
    <w:p>
      <w:pPr>
        <w:pStyle w:val="Heading1"/>
        <w:rPr/>
      </w:pPr>
      <w:r>
        <w:rPr/>
        <w:t>EDITORE: E.Elle</w:t>
      </w:r>
    </w:p>
    <w:p>
      <w:pPr>
        <w:pStyle w:val="Heading1"/>
        <w:rPr/>
      </w:pPr>
      <w:r>
        <w:rPr/>
        <w:t>ALUNNA: Mantovani Giu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IONE: 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: G.B.Gandino – 051 / 5557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: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6 / 03 / 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N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omincia con una fotograf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travolgente libro Carlo Lucarelli, l’autore, ci narra la vita di un diciassettenne violinista che affronta un evento più grande di lui: la gu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toria semplice, breve, ma piena di senti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aver letto “Il Trillo del Diavolo” si ha bisogno di stare in ozio, “ozio petrarchesco” per meditare su quello che puo’ provocare la gu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ina dopo pagina si entra sempre più nella storia seguendo questo ragazzo di nome Viktor, il quale deve portare a termine una missione il cui esito potrebbe essere essenziale per la vittoria e la fine della gu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volete leggere un libro scorrevole, ma dal ricco contenuto, se volete essere protagonisti, non lettori di un libro, non esitate a leggere “Il Trillo del Diavol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E: Sepùlveda 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: “Storia di una gabbianella e del gatto che le insegnò a vol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ORE: Sal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A: Mantovani Giu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IONE: 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: G.B.Gandino – 051 / 5557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: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6 / 03 / 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N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o gentile e tanto indifesa p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ella gabbianella, quando Sepùlveda di lei ci verg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’ogni lingua divien tremando m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i occhi le pagine non smettono di guard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libro sen sta sentendosi loda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nignamente dai critici riconosci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ar che sia una dolce vicenda 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sciogliere il cuor della 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rasi sì piacevole a ch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storia di Zorba e Fortun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re gatto - figlia gabbi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domanda spontanea nasc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omessa manterrà Zor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va gridando a Fortunata: “vola” !?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E: Frank 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: “Diar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ORE: Mondad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A: Mantovani Giu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IONE: 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: G.B.Gandino – 051 / 5557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: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6 / 03 /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N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ondo, scorrevole e interessante, questi sono gli aggettivi che si possono attribuire a questo bellissimo libro intitolato “Dia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Frank, l’autrice, scrive in maniera quasi sorprendente per la sua e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o la scorrevolezza, la chiarezza e la semplicità del suo linguaggio rendono questo libro particolarmente piacev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autobiografia, Anna ci racconta, o meglio narra al suo diario la sua vita quotidiana passata in una casa-nascondiglio con la sua famiglia e quella di un suo amico, fino a che, purtroppo, non vengono scoperti e deportati in un campo di concentr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sto libro dentro ad ogni lettore non rimane tanto l’immagine della guerra, quanto la voglia di vivere e la fiducia che Anna confida nell’ U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E:  Dahl  Roa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O:  “Matild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ORE: Sal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A: Mantovani Giu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IONE: 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: G.B.Gandino – 051 / 5557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E: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26 / 03 /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N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toria curiosa e brillante, un rimedio contro la noia, così potrei definire questo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 “Matilde”, questo è il titolo del romanzo, protagonista è proprio Matilde, una bambina di cinque anni super-dotata intellettualmente le cui doti non vengono purtroppo notate dai genitori che addirittura non la considerano spingendola solo a guardare la TV invece che assecondarne la passione per la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lde trova però una persona che la capisce e l’apprezza nella maestra Dolcemiele, che l’aiuterà a vendicarsi contro la zia Spezzindue, tirannica direttrice della scuola elementa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usciranno nel loro intento ? I genitori di Matilde cambieranno il loro comportamento 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rpresa finale è garantit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libro assai piacevole e per il suo lessico frizzante e scorrevole si legge tutto d’un fiato, inoltre le descrizioni dei personaggi sono così grottesche e divertenti da regalare al lettore momenti di pura comic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ordo, infine, con il messaggio che Dahl, l’autore, ci vuole dare : “l’ intelligenza e la cultura sono le uniche armi che un debole può usare contro l’ottusità, la prepotenza e la cattiveri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glio pertanto di leggere “Matilde” a tutti coloro che, come me, in un libro vedono un buon amico con cui snobbare la TV e passare un po’ di tempo divertendo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16:00Z</dcterms:created>
  <dc:creator>Roberto Mantovani.</dc:creator>
  <dc:description/>
  <dc:language>en-US</dc:language>
  <cp:lastModifiedBy>Roberto Mantovani.</cp:lastModifiedBy>
  <dcterms:modified xsi:type="dcterms:W3CDTF">2000-03-26T10:53:00Z</dcterms:modified>
  <cp:revision>1</cp:revision>
  <dc:subject/>
  <dc:title>AUTORE: Lucarelli Carlo</dc:title>
</cp:coreProperties>
</file>