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E  Ottobre 2011</w:t>
      </w:r>
    </w:p>
    <w:p>
      <w:pPr>
        <w:pStyle w:val="Normal"/>
        <w:rPr/>
      </w:pPr>
      <w:r>
        <w:rPr/>
        <w:t>Due setti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00"/>
        <w:gridCol w:w="5686"/>
        <w:gridCol w:w="1673"/>
        <w:gridCol w:w="8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or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nottame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$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ologna - Monaco  - 13:05 / 14:15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Monaco - NY  -  15:30/ 18: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: Hotel Dre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: Hotel Dre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: Hotel Dre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Y-Boston          14:55 / 15:1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oston – Augusta 18:34 / 19: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a</w:t>
            </w:r>
          </w:p>
          <w:p>
            <w:pPr>
              <w:pStyle w:val="Normal"/>
              <w:rPr/>
            </w:pPr>
            <w:r>
              <w:rPr/>
              <w:t>BW Civic Center In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G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a – Kingfield – Rangele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gele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s and Lake Mote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geley -  Bethel  - Portla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land</w:t>
            </w:r>
          </w:p>
          <w:p>
            <w:pPr>
              <w:pStyle w:val="Normal"/>
              <w:rPr/>
            </w:pPr>
            <w:r>
              <w:rPr/>
              <w:t>Holiday In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land – Bath – Pemaquid point – Rockla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kland</w:t>
            </w:r>
          </w:p>
          <w:p>
            <w:pPr>
              <w:pStyle w:val="Normal"/>
              <w:rPr/>
            </w:pPr>
            <w:r>
              <w:rPr/>
              <w:t>Trade Motr In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 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land – Bar Harbor - Acadia Par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 Harbor Holiday In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 L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adia Par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 Harb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iday In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8 M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Bangor – NY      14:30 – 15.5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NY – Montreal    17:40 – 19: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real Novotel Cent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 M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re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re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 $C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G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re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re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 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re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re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 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Montreal – Francoforte – 17:30 / 6.30 +1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 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Francoforte – Bologna – 8.15 / 9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 Internazionali   </w:t>
        <w:tab/>
        <w:t>600   E</w:t>
      </w:r>
    </w:p>
    <w:p>
      <w:pPr>
        <w:pStyle w:val="Normal"/>
        <w:rPr/>
      </w:pPr>
      <w:r>
        <w:rPr/>
        <w:t>Voli Interni</w:t>
        <w:tab/>
        <w:tab/>
        <w:t>470   E</w:t>
      </w:r>
    </w:p>
    <w:p>
      <w:pPr>
        <w:pStyle w:val="Normal"/>
        <w:rPr/>
      </w:pPr>
      <w:r>
        <w:rPr/>
        <w:t>Assicurazione Sanit.</w:t>
        <w:tab/>
        <w:t>250   E</w:t>
      </w:r>
    </w:p>
    <w:p>
      <w:pPr>
        <w:pStyle w:val="Normal"/>
        <w:rPr/>
      </w:pPr>
      <w:r>
        <w:rPr/>
        <w:t>Alberghi</w:t>
        <w:tab/>
        <w:tab/>
        <w:t>1900 E</w:t>
      </w:r>
    </w:p>
    <w:p>
      <w:pPr>
        <w:pStyle w:val="Normal"/>
        <w:rPr/>
      </w:pPr>
      <w:r>
        <w:rPr/>
        <w:t xml:space="preserve">Auto </w:t>
        <w:tab/>
        <w:tab/>
        <w:tab/>
        <w:t>200   E</w:t>
      </w:r>
    </w:p>
    <w:p>
      <w:pPr>
        <w:pStyle w:val="Normal"/>
        <w:rPr/>
      </w:pPr>
      <w:r>
        <w:rPr/>
        <w:t>Pasti &amp; ingressi</w:t>
        <w:tab/>
        <w:t>1000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a coppia ……  4500 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9:33:00Z</dcterms:created>
  <dc:creator>nanni</dc:creator>
  <dc:description/>
  <cp:keywords/>
  <dc:language>en-US</dc:language>
  <cp:lastModifiedBy>Nanni Mauro</cp:lastModifiedBy>
  <dcterms:modified xsi:type="dcterms:W3CDTF">2011-10-23T21:30:00Z</dcterms:modified>
  <cp:revision>35</cp:revision>
  <dc:subject/>
  <dc:title/>
</cp:coreProperties>
</file>