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ppone  Ottobre - Nov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5760"/>
        <w:gridCol w:w="1620"/>
        <w:gridCol w:w="88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ottamen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1 camer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Bologna - Gatwick  - 6:40 / 8:0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Heatrow - Tokyo  -  12:35/ 9:10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Arrivo Tokyo ore  9.1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ky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Par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y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 Hakone 1 giorn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y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y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ostamento a Nikko ( 2-3 ore)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ko </w:t>
            </w:r>
            <w:r>
              <w:rPr>
                <w:b/>
              </w:rPr>
              <w:t>Hotel Park Lodg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k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attinata spostamento a Kyoto via Tokyo (6 - 6 ore ?) arrivo entro le 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yoto </w:t>
            </w:r>
            <w:r>
              <w:rPr>
                <w:b/>
              </w:rPr>
              <w:t>Hotel New Miyak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oshima ( 2 ore di treno) ( 8:10 -10)  -- (17-18: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o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a (45 minuti di tre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o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lang w:val="en-GB"/>
              </w:rPr>
              <w:t>yo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erata Trasferimento Kyoto-Tokyo (16-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y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 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  <w:t>Tokyo – Heatrow – 11:15 / 14:25</w:t>
            </w:r>
          </w:p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  <w:t xml:space="preserve">Gatwick – Bologna  </w:t>
            </w:r>
            <w:r>
              <w:rPr>
                <w:b/>
                <w:color w:val="FF0000"/>
                <w:sz w:val="20"/>
                <w:szCs w:val="20"/>
                <w:lang w:val="en-GB"/>
              </w:rPr>
              <w:t>19:30 / 22: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 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poso !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: I costi sono calcolati considerando il cambio di 132 Yen per 1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yo: Park hotel  Prenotato: Pagamento in Hotel .</w:t>
      </w:r>
    </w:p>
    <w:p>
      <w:pPr>
        <w:pStyle w:val="Normal"/>
        <w:rPr/>
      </w:pPr>
      <w:r>
        <w:rPr/>
        <w:t>Nikko  : Nikko Park Lodge. Preno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o per camera  (175 * 9 + 134 * 2)  =  </w:t>
      </w:r>
      <w:r>
        <w:rPr>
          <w:b/>
        </w:rPr>
        <w:t xml:space="preserve">18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pass per i treni per 7 giorni costa circa 200 Euro/testa. Si acquista in Ital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biamo valige da portarci dietro: Dobbiamo minimizzare il numero di alberghi e piuttosto viaggiare in treno / autobus  </w:t>
      </w:r>
    </w:p>
    <w:p>
      <w:pPr>
        <w:pStyle w:val="Normal"/>
        <w:numPr>
          <w:ilvl w:val="0"/>
          <w:numId w:val="1"/>
        </w:numPr>
        <w:rPr/>
      </w:pPr>
      <w:r>
        <w:rPr/>
        <w:t>E’ quindi bene scegliere hotel  vicini alle stazioni dei treni</w:t>
      </w:r>
    </w:p>
    <w:p>
      <w:pPr>
        <w:pStyle w:val="Normal"/>
        <w:numPr>
          <w:ilvl w:val="0"/>
          <w:numId w:val="1"/>
        </w:numPr>
        <w:rPr/>
      </w:pPr>
      <w:r>
        <w:rPr/>
        <w:t>Il GSM non funziona in Giappone.  Sicuramente UMTS. GPRS ?? Bho</w:t>
      </w:r>
    </w:p>
    <w:p>
      <w:pPr>
        <w:pStyle w:val="Normal"/>
        <w:numPr>
          <w:ilvl w:val="0"/>
          <w:numId w:val="1"/>
        </w:numPr>
        <w:rPr/>
      </w:pPr>
      <w:r>
        <w:rPr/>
        <w:t>Portero’ il portatile per mail e skype e per avere info in inglese 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9:33:00Z</dcterms:created>
  <dc:creator>nanni</dc:creator>
  <dc:description/>
  <dc:language>en-US</dc:language>
  <cp:lastModifiedBy>Mauro Nanni</cp:lastModifiedBy>
  <dcterms:modified xsi:type="dcterms:W3CDTF">2009-09-27T15:08:00Z</dcterms:modified>
  <cp:revision>38</cp:revision>
  <dc:subject/>
  <dc:title/>
</cp:coreProperties>
</file>